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PREINTERMEDIAR / ROMANIAN LANGUAGE COURSES – PRE INTERMEDIATE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טרום ביני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לפון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02:00Z</dcterms:created>
  <dc:creator>xp</dc:creator>
  <dc:description/>
  <cp:keywords/>
  <dc:language>en-US</dc:language>
  <cp:lastModifiedBy>Ana-Maria Margineanu</cp:lastModifiedBy>
  <cp:lastPrinted>2010-09-21T14:41:00Z</cp:lastPrinted>
  <dcterms:modified xsi:type="dcterms:W3CDTF">2022-10-24T18:02:00Z</dcterms:modified>
  <cp:revision>2</cp:revision>
  <dc:subject/>
  <dc:title>CURSURI DE LIMBĂ ROMÂNĂ – NIVEL ÎNCEPĂTOR /</dc:title>
</cp:coreProperties>
</file>