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INTERMEDIAR / ROMANIAN LANGUAGE COURSES – INTERMEDIATE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ביני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completaţi cu litere de tipar</w:t>
      </w:r>
      <w:r>
        <w:rPr>
          <w:rFonts w:cs="Arial" w:ascii="Arial" w:hAnsi="Arial"/>
          <w:sz w:val="20"/>
          <w:szCs w:val="20"/>
          <w:u w:val="single"/>
        </w:rPr>
        <w:t xml:space="preserve"> /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  <w:lang w:val="ro-RO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3:00Z</dcterms:created>
  <dc:creator>xp</dc:creator>
  <dc:description/>
  <cp:keywords/>
  <dc:language>en-US</dc:language>
  <cp:lastModifiedBy>ICR Tel Aviv</cp:lastModifiedBy>
  <cp:lastPrinted>2010-09-21T14:41:00Z</cp:lastPrinted>
  <dcterms:modified xsi:type="dcterms:W3CDTF">2024-09-13T15:58:00Z</dcterms:modified>
  <cp:revision>4</cp:revision>
  <dc:subject/>
  <dc:title>CURSURI DE LIMBĂ ROMÂNĂ – NIVEL ÎNCEPĂTOR /</dc:title>
</cp:coreProperties>
</file>