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FICHA DE INSCRIÇÃO CURSO DE LÍNGUA ROMENA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Módulo inscrição:  Nível A 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ome e apelid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Estudos: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dade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: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Qual a razão de estudar Romeno: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acionalidade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rreio electrónic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mo soube do nosso curs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Telemóvel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785" w:hanging="7077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idade em que reside:                                                                    Se estudou Romeno antes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ndique por favor aonde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88" w:hanging="7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PT"/>
      </w:rPr>
    </w:pPr>
    <w:r>
      <w:rPr>
        <w:lang w:val="pt-PT"/>
      </w:rPr>
      <w:t>Rua do Barão nº 8-10, 1100-072 Lisboa, Tel.: 213 537 060, Fax: 213 573 207</w:t>
    </w:r>
  </w:p>
  <w:p>
    <w:pPr>
      <w:pStyle w:val="Footer"/>
      <w:jc w:val="center"/>
      <w:rPr/>
    </w:pPr>
    <w:hyperlink r:id="rId1">
      <w:r>
        <w:rPr>
          <w:rStyle w:val="InternetLink"/>
        </w:rPr>
        <w:t>icrl.geral@mail.ptprime.pt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  <w:drawing>
        <wp:inline distT="0" distB="0" distL="0" distR="0">
          <wp:extent cx="158369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fr-FR"/>
    </w:rPr>
  </w:style>
  <w:style w:type="character" w:styleId="CabealhoCarter">
    <w:name w:val="Cabeçalho Caráter"/>
    <w:qFormat/>
    <w:rPr>
      <w:lang w:val="fr-FR"/>
    </w:rPr>
  </w:style>
  <w:style w:type="character" w:styleId="RodapCarter">
    <w:name w:val="Rodapé Caráte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Tipodeletrapredefinidodopargrafo1"/>
    <w:qFormat/>
    <w:rPr/>
  </w:style>
  <w:style w:type="character" w:styleId="Appleconvertedspace">
    <w:name w:val="apple-converted-space"/>
    <w:basedOn w:val="Tipodeletrapredefinidodopargrafo1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tulo5Carter">
    <w:name w:val="Título 5 Caráte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s">
    <w:name w:val="p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1:00Z</dcterms:created>
  <dc:creator>Windows User</dc:creator>
  <dc:description/>
  <cp:keywords/>
  <dc:language>en-US</dc:language>
  <cp:lastModifiedBy>ICR Lisabona</cp:lastModifiedBy>
  <cp:lastPrinted>2017-06-28T17:40:00Z</cp:lastPrinted>
  <dcterms:modified xsi:type="dcterms:W3CDTF">2025-01-14T10:00:00Z</dcterms:modified>
  <cp:revision>10</cp:revision>
  <dc:subject/>
  <dc:title>Lisabona, 13 ianuarie 2014</dc:title>
</cp:coreProperties>
</file>